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CL"/>
        </w:rPr>
        <w:t>CURRÍCULUM VITAE</w:t>
      </w:r>
    </w:p>
    <w:p>
      <w:pPr>
        <w:pStyle w:val="Normal"/>
        <w:rPr/>
      </w:pPr>
      <w:r>
        <w:rPr/>
        <w:t>I.</w:t>
        <w:tab/>
        <w:t>ANTECEDENTES PERSONALES:</w:t>
      </w:r>
    </w:p>
    <w:tbl>
      <w:tblPr>
        <w:tblW w:w="8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72"/>
        <w:gridCol w:w="1516"/>
        <w:gridCol w:w="2888"/>
      </w:tblGrid>
      <w:tr>
        <w:trPr>
          <w:trHeight w:val="17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APELLIDO PATERN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APELLIDO MATERNO</w:t>
            </w:r>
          </w:p>
        </w:tc>
      </w:tr>
      <w:tr>
        <w:trPr>
          <w:trHeight w:val="29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NOMBRES</w:t>
            </w:r>
          </w:p>
        </w:tc>
      </w:tr>
      <w:tr>
        <w:trPr>
          <w:trHeight w:val="298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CL"/>
              </w:rPr>
              <w:t>CORREO ELECTRÓNIC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RUT</w:t>
            </w:r>
          </w:p>
        </w:tc>
      </w:tr>
      <w:tr>
        <w:trPr>
          <w:trHeight w:val="29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CL"/>
              </w:rPr>
              <w:t>TELÉFONO MÓV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TELÉFONO FIJ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OTRO FONO CONTACTO</w:t>
            </w:r>
          </w:p>
        </w:tc>
      </w:tr>
      <w:tr>
        <w:trPr>
          <w:trHeight w:val="29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II.</w:t>
        <w:tab/>
        <w:t xml:space="preserve">ANTECEDENTES ACADÉMICOS: </w:t>
      </w:r>
      <w:r>
        <w:rPr>
          <w:rFonts w:cs="Arial" w:ascii="Arial" w:hAnsi="Arial"/>
          <w:sz w:val="22"/>
          <w:lang w:val="es-CL"/>
        </w:rPr>
        <w:t>(solo aquellos con certificados).</w:t>
      </w:r>
    </w:p>
    <w:p>
      <w:pPr>
        <w:pStyle w:val="Normal"/>
        <w:ind w:left="360" w:hanging="0"/>
        <w:rPr/>
      </w:pPr>
      <w:r>
        <w:rPr/>
        <w:t>Enseñanza Básica y Med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720"/>
        <w:gridCol w:w="3060"/>
        <w:gridCol w:w="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nseñanza Bá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lang w:val="es-C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s-CL"/>
              </w:rPr>
              <w:t>Comp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lang w:val="es-CL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lang w:val="es-CL"/>
              </w:rPr>
              <w:t>Incomple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nseñanza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Comp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lang w:val="es-CL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lang w:val="es-CL"/>
              </w:rPr>
              <w:t>Incomple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ind w:left="360" w:hanging="0"/>
        <w:rPr/>
      </w:pPr>
      <w:r>
        <w:rPr/>
        <w:t>Enseñanza Superior (Universitaria y/o Técnic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TÍTUL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2"/>
                <w:lang w:val="es-CL"/>
              </w:rPr>
              <w:t>Año de Titula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Duración Carrer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n Semest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TÍTUL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Año de Titula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Duración Carrer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n Semest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es-CL"/>
        </w:rPr>
        <w:t>Postítulo(s) y/o Postgrado(s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Nombre Postítulo y/o Postgrad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Año de titula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Duración en Semest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2"/>
                <w:lang w:val="es-CL"/>
              </w:rPr>
              <w:t>Nombre Postítulo y/o Postgrad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Añ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Titula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Duración en Semest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es-CL"/>
        </w:rPr>
        <w:t>Curso(s), Seminario(s) y/o Capacitación(es)</w:t>
      </w:r>
      <w:r>
        <w:rPr/>
        <w:t xml:space="preserve"> 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1080"/>
        <w:gridCol w:w="1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Nombre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Horas de dura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Des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Ha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1080"/>
        <w:gridCol w:w="1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Nombre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Horas de dura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Des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Ha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1080"/>
        <w:gridCol w:w="15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Nombre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Institución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Horas de Dura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Des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Ha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 xml:space="preserve">ANTECEDENTES LABORALES ACTUALES: </w:t>
      </w:r>
      <w:r>
        <w:rPr>
          <w:rFonts w:cs="Arial" w:ascii="Arial" w:hAnsi="Arial"/>
          <w:sz w:val="22"/>
          <w:lang w:val="es-CL"/>
        </w:rPr>
        <w:t>(todo antecedente debe ser respaldado con certificado o documento que acredite experiencia citada).</w:t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rPr/>
      </w:pPr>
      <w:r>
        <w:rPr/>
        <w:t>Cargo que desempeña actualmente o último cargo desempeñ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Nombre del Carg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mpresa o Institució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Función Principa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Des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Hast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/>
      </w:pPr>
      <w:r>
        <w:rPr/>
        <w:t>Otros cargos desempeñad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Nombre del Carg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mpresa o Institució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Función Principa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Des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Hast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Nombre del Carg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mpresa o Institució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Función Principa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Des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Hast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 xml:space="preserve">REFERENCIAS </w:t>
      </w:r>
    </w:p>
    <w:p>
      <w:pPr>
        <w:pStyle w:val="Normal"/>
        <w:tabs>
          <w:tab w:val="clear" w:pos="708"/>
          <w:tab w:val="left" w:pos="2976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Nombre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Carg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mpresa o Institució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Celular de contacto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Nombre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Carg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Empresa o Institució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 xml:space="preserve">Celular de contacto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OTROS ANTECED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Indique otros antecedentes que considere relevantes: (todo antecedente debe ser respaldado con certificado o documento que acredite lo citado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</w:tbl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</w:t>
      </w:r>
    </w:p>
    <w:p>
      <w:pPr>
        <w:pStyle w:val="Normal"/>
        <w:spacing w:before="0" w:after="1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4670" cy="3962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3490</wp:posOffset>
          </wp:positionH>
          <wp:positionV relativeFrom="paragraph">
            <wp:posOffset>-38100</wp:posOffset>
          </wp:positionV>
          <wp:extent cx="548640" cy="5505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6325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34:00Z</dcterms:created>
  <dc:creator>Windows User</dc:creator>
  <dc:description/>
  <cp:keywords/>
  <dc:language>en-US</dc:language>
  <cp:lastModifiedBy>ofimatica 117</cp:lastModifiedBy>
  <dcterms:modified xsi:type="dcterms:W3CDTF">2025-10-02T19:24:00Z</dcterms:modified>
  <cp:revision>13</cp:revision>
  <dc:subject/>
  <dc:title/>
</cp:coreProperties>
</file>